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and Mrs. Shadman and family,</w:t>
      </w:r>
    </w:p>
    <w:p>
      <w:pPr>
        <w:pStyle w:val="Normal"/>
        <w:rPr/>
      </w:pPr>
      <w:r>
        <w:rPr/>
      </w:r>
    </w:p>
    <w:p>
      <w:pPr>
        <w:pStyle w:val="Normal"/>
        <w:rPr/>
      </w:pPr>
      <w:r>
        <w:rPr/>
        <w:tab/>
        <w:t>So much time will be spent these next few days dwelling on Brad’s passing, that I felt it would be important to reflect on something more important… his life.</w:t>
      </w:r>
    </w:p>
    <w:p>
      <w:pPr>
        <w:pStyle w:val="Normal"/>
        <w:rPr/>
      </w:pPr>
      <w:r>
        <w:rPr/>
      </w:r>
    </w:p>
    <w:p>
      <w:pPr>
        <w:pStyle w:val="Normal"/>
        <w:rPr/>
      </w:pPr>
      <w:r>
        <w:rPr/>
        <w:tab/>
        <w:t>I recall my first meeting him, on the radio.  We never did figure out why that TV antenna worked so well for him.  He had the Midas Touch with antennas, anything from giant groundplanes to big stiks, to a handful of speaker wire.  We spent most of our early years together talking with each other on the radio, attending CB picnics together, and learning electronics.  I can’t count the number of times Jackson and I would be chatting on the air about electronics, knowing he was listening on his end with pencil and paper in hand, “sponging” as he called it.  He loved to work with electronics.  Not always the safest thing, I remember seeing him with a lock of hair burnt.  I never thought anyone might fall asleep on a soldering iron, but he certainly was dedicated.</w:t>
      </w:r>
    </w:p>
    <w:p>
      <w:pPr>
        <w:pStyle w:val="Normal"/>
        <w:rPr/>
      </w:pPr>
      <w:r>
        <w:rPr/>
      </w:r>
    </w:p>
    <w:p>
      <w:pPr>
        <w:pStyle w:val="Normal"/>
        <w:rPr/>
      </w:pPr>
      <w:r>
        <w:rPr/>
        <w:tab/>
        <w:t>Later we spent countless hours riding bicycles.  All over town, just to ride.  Usually a group of 3-5 of us.  Trips out to Cedar falls and back, or out to George Wyth park.  He sure loved to take the dirt trails and hit the jumps.  Whoever said “white men can’t jump” has it all wrong.  Later we spent all day riding out on the bike trails up to La Porte or even out to the quarry.  Every year we pledged to take a weekend trip to Cedar Rapids and back.  We never were able to find the stamina to pull it off though.</w:t>
      </w:r>
    </w:p>
    <w:p>
      <w:pPr>
        <w:pStyle w:val="Normal"/>
        <w:rPr/>
      </w:pPr>
      <w:r>
        <w:rPr/>
      </w:r>
    </w:p>
    <w:p>
      <w:pPr>
        <w:pStyle w:val="Normal"/>
        <w:rPr/>
      </w:pPr>
      <w:r>
        <w:rPr/>
        <w:tab/>
        <w:t>Cat and Mouse was another place you could always find Brad… “to boldly go where no car has gone before!”, or something like that.  He had a knack for finding me.  He’d say “you’re here somewhere, my meter doesn’t lie.”  That usually meant I could’ve hit him with a sticky dart if I had a clear shot. (and several times I did just that)  Heh… I’d forgotten about those sticky darts until just now.  He got a big handful of them at Pocket Change and we’d try to tag each other’s windshields between games.  Brad loved having that Focus to play in, although there’s nothing quite like neon yellow to make you easy to spot at night.</w:t>
      </w:r>
    </w:p>
    <w:p>
      <w:pPr>
        <w:pStyle w:val="Normal"/>
        <w:rPr/>
      </w:pPr>
      <w:r>
        <w:rPr/>
      </w:r>
    </w:p>
    <w:p>
      <w:pPr>
        <w:pStyle w:val="Normal"/>
        <w:rPr/>
      </w:pPr>
      <w:r>
        <w:rPr/>
      </w:r>
    </w:p>
    <w:p>
      <w:pPr>
        <w:pStyle w:val="Normal"/>
        <w:rPr/>
      </w:pPr>
      <w:r>
        <w:rPr/>
      </w:r>
    </w:p>
    <w:p>
      <w:pPr>
        <w:pStyle w:val="Normal"/>
        <w:rPr/>
      </w:pPr>
      <w:r>
        <w:rPr/>
        <w:tab/>
        <w:t>I hear a lot of people say that life’s not fair, but I think they’re wrong.  It’s not about being fair, it’s about what you do with it.  Some people have less time than others, but it’s not about time, it’s about how you spend it.  It’s what sort of an affect you have on others and the world around you that’s important.  Some people spend their whole lives just making it from day to day.  Brad wasn’t like that.  He lived every day like a new adventure, enjoying the moment, never really looking back.  Isn’t that the way it should be?</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Nathan Fis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21:06:00Z</dcterms:created>
  <dc:creator/>
  <dc:description/>
  <dc:language>en-US</dc:language>
  <cp:lastModifiedBy>Just Me</cp:lastModifiedBy>
  <cp:lastPrinted>2003-02-27T15:32:00Z</cp:lastPrinted>
  <dcterms:modified xsi:type="dcterms:W3CDTF">2003-02-27T21:33:00Z</dcterms:modified>
  <cp:revision>1</cp:revision>
  <dc:subject/>
  <dc:title>Dear Mr</dc:title>
</cp:coreProperties>
</file>