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a Volunteer Examiner? An amateur accredited by one or more VECs who volunteers to administer amateur license ex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an acceptable method of transmitting a repeater station identification? All of these answers ar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ich type of voice modulation is most often used for long distance and weak signal contacts on the VHF and UHF bands? S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transmission is indicated by the term NTSC? A standard fast scan color television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primary function of ARES in relation to emergency activities? ARES supports agencies like the Red Cross, Salvation Army, and National Weather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one thing that must be included when passing emergency messages? The name of the person originating the me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radio horizon? The point where radio signals between two points are blocked by the curvature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is a CSCE valid for license upgrade purposes? 365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ight an amateur radio club obtain a club station call sign? By applying through a Club Station Call Sign 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must an amateur station have a control operator? Whenever the station is transm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ain purpose of repeater coordination? To reduce interference and promote proper use of spec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ost common input/output frequency offset for repeaters in the 2-meter band? 0.6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emission mode may be used by a Technician class operator in the 219 - 220 MHz frequency range? Point-to-point digital message forw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ppens to the power lost in a feed line? It is converted into heat by losses in th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 determine that your station complies with FCC RF exposure regulations? All of these choices are cor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and what class of Volunteer Examiners are required to administer an Element 2 Technician written exam? Three Examiners holding a General Class license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eligible to apply for temporary use of a 1-by-1 format Special Event call sign? Any FCC-licensed am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70-centimeter frequency is authorized to a Technician class license holder operating in ITU Region 2? 443.350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accountable if a repeater station inadvertently retransmits communications that violate FCC rules? The transmitting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ight you do to improve the situation if the station you are listening to is hard to copy because of ignition noise interference? Turn on the noise blan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ost common input/output frequency offset for repeaters in the 70-centimeter band? 5.0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necessary before you can join an ARES group? You must have an amateur radio lic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of primary importance for a net control station? A strong and clear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advantage of 5/8 wavelength over 1/4 wavelength vertical antennas? Their radiation pattern concentrates energy at lower an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ost important thing to consider when installing an emergency disconnect switch at your station? Everyone should know where it is and how to 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ich 23 centimeter frequency is authorized to a Technician class license holder operating in ITU Region 2? </w:t>
      </w:r>
      <w:r>
        <w:rPr>
          <w:rFonts w:cs="Arial" w:ascii="Arial" w:hAnsi="Arial"/>
        </w:rPr>
        <w:t>1296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se statements is true about legal power levels on the amateur bands? An amateur must use the minimum transmitter power necessary to carry out the desired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filter should be connected to a TV receiver as the first step in trying to prevent RF overload from a nearby 2-meter transmitter? Notch 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purpose of the buttons labeled "up" and "down" on many microphones? To allow easy frequency or memory s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PSK31? A low-rate data transmission mode that works well in noisy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ction might amateur operators take to prevent exposure to RF radiation in excess of FCC supplied limits? All of these answers are cor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responsibility as a station licensee? Your station must be operated in accordance with the FCC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must you identify using your assigned call sign when operating while using a special event call sign? Once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 bands available to Technician class licensees have mode restricted sub-bands? The 6-meter, 2-meter, and 1 1/4-meter b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purpose of the "shift" control found on many VHF/UHF transceivers? Adjust the offset between transmit and receive 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station identification requirement when sending commands to a radio control model using amateur frequencies? A label indicating the licensee's call sign and address must be affixed to the transm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happen if the antennas at opposite ends of a VHF or UHF line of sight radio link are not using the same polarization? Signals could be as much as 100 times we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the FCC rules mean when an amateur frequency band is said to be available on a secondary basis? Amateurs may not cause harmful interference to primary 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may the FCC revoke or suspend a license if the mailing address of the holder is not current with the FCC? If mail is returned to the FCC as undelive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emission modes are permitted in the restricted sub-band at 50.0-50.1 MHz? CW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RIT mean? Receiver Incremental Tu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grid locator? A letter-number designator assigned to a geographic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ight be a way to reach a distant repeater if buildings or obstructions are blocking the direct line of sight path? Try using a directional antenna to find a path that reflects signals to the rep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radiation are VHF and UHF radio signals? Non-ionizing rad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21:00Z</dcterms:created>
  <dc:creator>mddzado</dc:creator>
  <dc:description/>
  <dc:language>en-US</dc:language>
  <cp:lastModifiedBy>Michael Dzado</cp:lastModifiedBy>
  <dcterms:modified xsi:type="dcterms:W3CDTF">2006-12-21T23:21:00Z</dcterms:modified>
  <cp:revision>2</cp:revision>
  <dc:subject/>
  <dc:title>Who is a Volunteer Examiner</dc:title>
</cp:coreProperties>
</file>