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License Examination – Memorization She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General Class Frequency Privile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eters</w:t>
        <w:tab/>
        <w:t>28000 – 29700 kHz (</w:t>
      </w:r>
      <w:r>
        <w:rPr>
          <w:rFonts w:cs="Arial" w:ascii="Arial" w:hAnsi="Arial"/>
          <w:b/>
          <w:sz w:val="24"/>
          <w:szCs w:val="24"/>
        </w:rPr>
        <w:t>28300-29700 pho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eters</w:t>
        <w:tab/>
        <w:t>24890 – 2499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meters</w:t>
        <w:tab/>
        <w:t>21025 – 21200 kHz and 21300 – 2145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meters</w:t>
        <w:tab/>
        <w:t>18068 – 18168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meters</w:t>
        <w:tab/>
        <w:t>14025 – 14150 kHz and 14225 – 1435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eters</w:t>
        <w:tab/>
        <w:t>10100 – 1015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meters</w:t>
        <w:tab/>
        <w:t>7025 – 7150 kHz and 7225 – 1300 kH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0 meters</w:t>
        <w:tab/>
      </w:r>
      <w:r>
        <w:rPr>
          <w:rFonts w:cs="Arial" w:ascii="Arial" w:hAnsi="Arial"/>
          <w:b/>
          <w:sz w:val="24"/>
          <w:szCs w:val="24"/>
        </w:rPr>
        <w:t>3525 – 3750 kHz</w:t>
      </w:r>
      <w:r>
        <w:rPr>
          <w:rFonts w:cs="Arial" w:ascii="Arial" w:hAnsi="Arial"/>
          <w:sz w:val="24"/>
          <w:szCs w:val="24"/>
        </w:rPr>
        <w:t xml:space="preserve"> and 3850 – 400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 meters</w:t>
        <w:tab/>
        <w:t>1800 – 200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um 1500 watts P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pt</w:t>
      </w:r>
      <w:r>
        <w:rPr>
          <w:rFonts w:cs="Arial" w:ascii="Arial" w:hAnsi="Arial"/>
          <w:sz w:val="24"/>
          <w:szCs w:val="24"/>
        </w:rPr>
        <w:t xml:space="preserve">  200 watts PEP on 30 meters and Novice/Tech+ sub bands on 80 meters (3675-3725 kHz), 40 meters (7100-7150 kHz) and 15 meters (21100-21200 kH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0 meter ru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authorized channels 2.8kHz wide with USB and 50 watts ERP maximum.  No interference to adjacent services and records must be kept if gain antenna is used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TTY/data near center of CW allocation (170Hz shift for amateur RTT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0 meter data</w:t>
        <w:tab/>
        <w:t>3580 – 3620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meter RTTY</w:t>
        <w:tab/>
        <w:t>14.070 – 14.095 MHz</w:t>
        <w:tab/>
        <w:t>20 meter PSK31</w:t>
        <w:tab/>
        <w:t>14.0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ximum Symbol Rate for Packet, RTTY, or Data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10 meters (28 MHz)</w:t>
        <w:tab/>
        <w:t>300 baud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eter band</w:t>
        <w:tab/>
        <w:t>1200 baud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nd 2 meters</w:t>
        <w:tab/>
        <w:t>19.6 kilobaud</w:t>
        <w:tab/>
        <w:t>Maximum 20Khz bandwid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mplifier may require FCC certification if </w:t>
      </w:r>
      <w:r>
        <w:rPr>
          <w:rFonts w:cs="Arial" w:ascii="Arial" w:hAnsi="Arial"/>
          <w:i/>
          <w:sz w:val="24"/>
          <w:szCs w:val="24"/>
          <w:u w:val="single"/>
        </w:rPr>
        <w:t>drive</w:t>
      </w:r>
      <w:r>
        <w:rPr>
          <w:rFonts w:cs="Arial" w:ascii="Arial" w:hAnsi="Arial"/>
          <w:sz w:val="24"/>
          <w:szCs w:val="24"/>
          <w:u w:val="single"/>
        </w:rPr>
        <w:t xml:space="preserve"> power less than 50 watts below 2 meter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neral privileges can be used immediately with General CSCE by adding “/AG” to callsign on CW and “Temporary AG” on phon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nimum Channel Separatio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W</w:t>
        <w:tab/>
        <w:t>150 – 500 Hz</w:t>
        <w:tab/>
        <w:t>RTTY</w:t>
        <w:tab/>
        <w:t>250 – 500 Hz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B</w:t>
        <w:tab/>
        <w:t>3 kH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ternational Telegraph Union (ITU) Reg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 1 – Europe and Afr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 2 – North and South Amer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 3 – Asia and Austral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opag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wer Multipli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S-Unit = 6dB = 4 fold power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3dB = 2 fold power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ideband Ope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ow 14 MHz use lower sideband (LSB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ve 14 MHz use upper sideband (USB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layer absor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ayer maximum single hop distance 1200 miles at altitude of 70 m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2 layer maximum single hop distance 2500 mil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A two tone linearity test uses two </w:t>
      </w:r>
      <w:r>
        <w:rPr>
          <w:rFonts w:cs="Arial" w:ascii="Arial" w:hAnsi="Arial"/>
          <w:b/>
          <w:sz w:val="24"/>
          <w:szCs w:val="24"/>
          <w:u w:val="single"/>
        </w:rPr>
        <w:t>non-harmonically related</w:t>
      </w:r>
      <w:r>
        <w:rPr>
          <w:rFonts w:cs="Arial" w:ascii="Arial" w:hAnsi="Arial"/>
          <w:sz w:val="24"/>
          <w:szCs w:val="24"/>
          <w:u w:val="single"/>
        </w:rPr>
        <w:t xml:space="preserve"> audio ton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re Siz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amp circuit requires 14 gauge wire and 15 amp brea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amp circuit requires 12 gauge wire and 20 amp breake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ak Envelope Power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>
          <w:rFonts w:cs="Courier New"/>
          <w:sz w:val="24"/>
          <w:szCs w:val="24"/>
        </w:rPr>
        <w:t>PEP = [(0.707PEV)(0.707PEV)]/RL</w:t>
      </w:r>
      <w:r>
        <w:rPr>
          <w:rFonts w:cs="Arial" w:ascii="Arial" w:hAnsi="Arial"/>
          <w:sz w:val="24"/>
          <w:szCs w:val="24"/>
        </w:rPr>
        <w:tab/>
        <w:t>Where:</w:t>
        <w:tab/>
        <w:t>PEV = Peak Voltag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L = Resistive Loa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hm's Law and Power Formula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3456305" cy="956310"/>
                <wp:effectExtent l="635" t="190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956160"/>
                          <a:chOff x="0" y="0"/>
                          <a:chExt cx="3456360" cy="9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63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3360" y="497880"/>
                            <a:ext cx="57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4986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92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9140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2840"/>
                            <a:ext cx="34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91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960"/>
                            <a:ext cx="91440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0"/>
                            <a:ext cx="91440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62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462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56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240" y="46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3760"/>
                            <a:ext cx="455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0680"/>
                            <a:ext cx="91368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68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46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19520"/>
                            <a:ext cx="455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pt;width:272.15pt;height:75.3pt" coordorigin="1,278" coordsize="5443,1506">
                <v:rect id="shape_0" stroked="f" o:allowincell="f" style="position:absolute;left:1;top:278;width:5442;height:15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4;top:1062;width: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2;top:1063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5;top:10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5;top:1052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1054;width:5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;top:10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;top:284;width:1439;height:144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8,1005" to="1447,1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08;top:284;width:1439;height:144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1808,1007" to="3247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9,1006" to="2529,17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;top:457;width:7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9,1005" to="729,17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61;top:457;width:71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3644;top:342;width:1438;height:144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3638,1016" to="5076,1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9,1015" to="4359,1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91;top:466;width:71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 = Voltage in Volts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 = Current in Amperes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 = Resistance in Ohms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 = Power in Wa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 the value you need and divide or multiply the remaining values as appropri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Courier New"/>
          <w:sz w:val="24"/>
          <w:szCs w:val="24"/>
        </w:rPr>
        <w:t>E = I x R</w:t>
        <w:tab/>
        <w:t>I = E / R</w:t>
        <w:tab/>
        <w:t>R = E / 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Courier New"/>
          <w:sz w:val="24"/>
          <w:szCs w:val="24"/>
        </w:rPr>
        <w:t>P = I x E</w:t>
        <w:tab/>
        <w:t>I = P / E</w:t>
        <w:tab/>
        <w:t>E = P / 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Courier New"/>
          <w:sz w:val="24"/>
          <w:szCs w:val="24"/>
          <w:vertAlign w:val="subscript"/>
        </w:rPr>
      </w:pPr>
      <w:r>
        <w:rPr>
          <w:rFonts w:cs="Courier New"/>
          <w:sz w:val="24"/>
          <w:szCs w:val="24"/>
        </w:rPr>
        <w:t>P = I</w:t>
      </w:r>
      <w:r>
        <w:rPr>
          <w:rFonts w:cs="Courier New"/>
          <w:sz w:val="24"/>
          <w:szCs w:val="24"/>
          <w:vertAlign w:val="superscript"/>
        </w:rPr>
        <w:t>2</w:t>
      </w:r>
      <w:r>
        <w:rPr>
          <w:rFonts w:cs="Courier New"/>
          <w:sz w:val="24"/>
          <w:szCs w:val="24"/>
          <w:vertAlign w:val="subscript"/>
        </w:rPr>
        <w:t xml:space="preserve"> </w:t>
      </w:r>
      <w:r>
        <w:rPr>
          <w:rFonts w:cs="Courier New"/>
          <w:sz w:val="24"/>
          <w:szCs w:val="24"/>
        </w:rPr>
        <w:t>x R</w:t>
        <w:tab/>
        <w:t>R = P / I</w:t>
      </w:r>
      <w:r>
        <w:rPr>
          <w:rFonts w:cs="Courier New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tenna Length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43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Yagi Driven Element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72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Yagi Reflector Element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gi Director Element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58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28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 is Length in Feet and F is Frequency in MHz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Full Wave Loop Driven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0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Wave Loop Reflector</w:t>
              <w:tab/>
              <w:t xml:space="preserve">L (Ft)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3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 (MHz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</w:rPr>
              <w:t xml:space="preserve">Divide Full Wave Loop by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for one side of </w:t>
            </w:r>
            <w:r>
              <w:rPr>
                <w:rFonts w:cs="Arial" w:ascii="Arial" w:hAnsi="Arial"/>
                <w:b/>
              </w:rPr>
              <w:t>Quad</w:t>
            </w:r>
            <w:r>
              <w:rPr>
                <w:rFonts w:cs="Arial" w:ascii="Arial" w:hAnsi="Arial"/>
              </w:rPr>
              <w:t xml:space="preserve"> Loo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</w:rPr>
              <w:t xml:space="preserve">Divide Full Wave Loop by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for one side of </w:t>
            </w:r>
            <w:r>
              <w:rPr>
                <w:rFonts w:cs="Arial" w:ascii="Arial" w:hAnsi="Arial"/>
                <w:b/>
              </w:rPr>
              <w:t>Delta</w:t>
            </w:r>
            <w:r>
              <w:rPr>
                <w:rFonts w:cs="Arial" w:ascii="Arial" w:hAnsi="Arial"/>
              </w:rPr>
              <w:t xml:space="preserve"> Loo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b/>
              </w:rPr>
              <w:t>Reflector</w:t>
            </w:r>
            <w:r>
              <w:rPr>
                <w:rFonts w:cs="Arial" w:ascii="Arial" w:hAnsi="Arial"/>
              </w:rPr>
              <w:t xml:space="preserve"> is ~3% </w:t>
            </w:r>
            <w:r>
              <w:rPr>
                <w:rFonts w:cs="Arial" w:ascii="Arial" w:hAnsi="Arial"/>
                <w:b/>
              </w:rPr>
              <w:t>longer</w:t>
            </w:r>
            <w:r>
              <w:rPr>
                <w:rFonts w:cs="Arial" w:ascii="Arial" w:hAnsi="Arial"/>
              </w:rPr>
              <w:t xml:space="preserve"> than driven elemen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4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ector</w:t>
            </w:r>
            <w:r>
              <w:rPr>
                <w:rFonts w:cs="Arial" w:ascii="Arial" w:hAnsi="Arial"/>
              </w:rPr>
              <w:t xml:space="preserve"> is ~3% </w:t>
            </w:r>
            <w:r>
              <w:rPr>
                <w:rFonts w:cs="Arial" w:ascii="Arial" w:hAnsi="Arial"/>
                <w:b/>
              </w:rPr>
              <w:t>shorter</w:t>
            </w:r>
            <w:r>
              <w:rPr>
                <w:rFonts w:cs="Arial" w:ascii="Arial" w:hAnsi="Arial"/>
              </w:rPr>
              <w:t xml:space="preserve"> than driven element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reshold Power for Station Evalu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eters – 50 wa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meters – 100 wa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meters – 225 wa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eters – 500 wa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 MHz (10 meters) – 300 MHz (1.25 meters) are highest exposure ri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0 MHz is resonant frequency of eyes</w:t>
      </w:r>
    </w:p>
    <w:sectPr>
      <w:footerReference w:type="default" r:id="rId2"/>
      <w:type w:val="nextPage"/>
      <w:pgSz w:w="12240" w:h="15840"/>
      <w:pgMar w:left="1008" w:right="1008" w:gutter="0" w:header="0" w:top="720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480185" cy="259080"/>
          <wp:effectExtent l="0" t="0" r="0" b="0"/>
          <wp:wrapTight wrapText="bothSides">
            <wp:wrapPolygon edited="0">
              <wp:start x="-148" y="0"/>
              <wp:lineTo x="-148" y="20728"/>
              <wp:lineTo x="21600" y="20728"/>
              <wp:lineTo x="21600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Valid from July 1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46:00Z</dcterms:created>
  <dc:creator>Jerry Seligman</dc:creator>
  <dc:description/>
  <cp:keywords/>
  <dc:language>en-US</dc:language>
  <cp:lastModifiedBy>mddzado</cp:lastModifiedBy>
  <cp:lastPrinted>2006-12-21T11:43:00Z</cp:lastPrinted>
  <dcterms:modified xsi:type="dcterms:W3CDTF">2006-12-21T17:46:00Z</dcterms:modified>
  <cp:revision>2</cp:revision>
  <dc:subject/>
  <dc:title>TECHNICIAN LICENSE EXAMINATION - MEMORIZATION SHEET</dc:title>
</cp:coreProperties>
</file>